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生干部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同志在校期间担任以下学生干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院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pacing w:val="-20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学生分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学生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系团总支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党支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" w:hAnsi="仿宋_GB2312" w:cs="宋体;SimSun" w:eastAsia="仿宋_GB2312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widowControl/>
        <w:ind w:firstLine="1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高校院系党组织（公章）    　　       高校团委（公章）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  <w:r>
        <w:rPr>
          <w:rFonts w:ascii="仿宋_GB2312" w:hAnsi="仿宋_GB2312" w:cs="宋体;SimSun" w:eastAsia="仿宋_GB2312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组织部</cp:lastModifiedBy>
  <cp:lastPrinted>2012-04-18T09:07:00Z</cp:lastPrinted>
  <dcterms:modified xsi:type="dcterms:W3CDTF">2023-03-23T01:37:00Z</dcterms:modified>
  <cp:revision>4</cp:revision>
  <dc:subject/>
  <dc:title>关于做好安徽省2011年选调生报名工作的通知</dc:title>
</cp:coreProperties>
</file>