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  <w:t>中共淮北师范大学委员会文件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0"/>
          <w:sz w:val="32"/>
          <w:szCs w:val="32"/>
        </w:rPr>
      </w:r>
    </w:p>
    <w:p>
      <w:pPr>
        <w:pStyle w:val="Normal"/>
        <w:ind w:firstLine="2880"/>
        <w:rPr>
          <w:rFonts w:eastAsia="方正大标宋简体"/>
          <w:b/>
          <w:b/>
          <w:spacing w:val="-30"/>
          <w:w w:val="50"/>
          <w:sz w:val="120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  <w:r>
        <w:rPr>
          <w:rFonts w:eastAsia="Times New Roman"/>
          <w:bdr w:val="single" w:sz="24" w:space="0" w:color="00000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pt" to="413.95pt,19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9pt" to="194.2pt,19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</w:rPr>
        <w:t>★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共淮北师范大学委员会关于认真开好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党员领导干部民主生活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党委（党总支）：</w:t>
      </w:r>
    </w:p>
    <w:p>
      <w:pPr>
        <w:pStyle w:val="Cjk"/>
        <w:spacing w:lineRule="exact" w:line="640" w:before="0" w:after="0"/>
        <w:ind w:firstLine="601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习近平新时代中国特色社会主义思想，全面贯彻落实党中央决策部署，根据党章和党内有关规定，按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中共安徽省纪委机关 中共安徽省委组织部关于认真开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县以上党和国家机关党员领导干部民主生活会的通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皖组通字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部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求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现就认真开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党员领导干部民主生活会通知如下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主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创新理论武装，树牢“四个意识”，坚定“四个自信”，坚决做到“两个维护”，勇于担当作为，以求真务实作风坚决把党中央决策部署落到实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质量开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民主生活会，对于认真学习贯彻习近平新时代中国特色社会主义思想，以新气象新担当新作为落实好党中央各项决策部署，具有重要意义。领导班子和党员领导干部要将开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民主生活会作为一项重要政治任务，深刻把握主题内涵，精心组织安排，扎实认真做好每个环节工作。要坚持问题导向、严字当头，准确把握党中央要求，把存在的突出问题查摆清楚。通过开好民主生活会，进一步加强领导班子自身建设，坚决听从以习近平同志为核心的党中央集中统一领导指挥，越是环境复杂，越能保持定力、把握大局，看清方向、站稳脚跟，坚持稳中求进工作总基调，坚定信心、担当作为，带领广大党员干部和群众，继续推进新时代改革开放，扎实做好各项工作，</w:t>
      </w:r>
      <w:r>
        <w:rPr>
          <w:rFonts w:ascii="仿宋_GB2312" w:hAnsi="仿宋_GB2312" w:eastAsia="仿宋_GB2312"/>
          <w:sz w:val="32"/>
          <w:szCs w:val="32"/>
        </w:rPr>
        <w:t>坚持立德树人、内涵发展，</w:t>
      </w:r>
      <w:r>
        <w:rPr>
          <w:rFonts w:ascii="仿宋_GB2312" w:hAnsi="仿宋_GB2312" w:eastAsia="仿宋_GB2312"/>
          <w:sz w:val="32"/>
          <w:szCs w:val="32"/>
        </w:rPr>
        <w:t>努力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</w:rPr>
        <w:t>人民满意的高等教育</w:t>
      </w:r>
      <w:r>
        <w:rPr>
          <w:rFonts w:ascii="仿宋_GB2312" w:hAnsi="仿宋_GB2312" w:eastAsia="仿宋_GB2312"/>
          <w:sz w:val="32"/>
          <w:szCs w:val="32"/>
        </w:rPr>
        <w:t>，为全面建设现代化五大发展美好安徽和</w:t>
      </w:r>
      <w:r>
        <w:rPr>
          <w:rFonts w:ascii="仿宋_GB2312" w:hAnsi="仿宋_GB2312" w:eastAsia="仿宋_GB2312"/>
          <w:sz w:val="32"/>
          <w:szCs w:val="32"/>
        </w:rPr>
        <w:t>不断推进特色鲜明的高水平师范大学建设</w:t>
      </w:r>
      <w:r>
        <w:rPr>
          <w:rFonts w:ascii="仿宋_GB2312" w:hAnsi="仿宋_GB2312" w:eastAsia="仿宋_GB2312"/>
          <w:sz w:val="32"/>
          <w:szCs w:val="32"/>
        </w:rPr>
        <w:t>而努力奋斗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会议时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前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参加人员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（党总支）领导班子成员，教师党员代表、党代会代表、党外人士代表列席会议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各环节工作安排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深入学习研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（党总支）要围绕民主生活会主题，采取多种形式组织党员领导干部深入学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习近平新时代中国特色社会主义思想和党的十九大精神，认真研读《习近平谈治国理政》第一卷、第二卷和《习近平新时代中国特色社会主义思想三十讲》，特别是习近平总书记在庆祝改革开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大会上的重要讲话，认真学习领会习近平总书记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的中央政治局民主生活会上的重要讲话精神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九届中央纪委三次全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要讲话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深入学习贯彻习近平总书记全国教育大会重要讲话精神，持续深入学习习近平总书记视察安徽重要讲话精神，重点领会把握习近平总书记关于加强党的政治建设，做到忠诚干净担当，坚决贯彻落实党中央决策部署，全面推进新时代改革开放，防止和克服形式主义、官僚主义等重要指示精神；学习党章和《中国共产党纪律处分条例》等有关党内法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（党总支）理论学习中心组要组织专题学习研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深化认识，统一思想，</w:t>
      </w:r>
      <w:r>
        <w:rPr>
          <w:rFonts w:ascii="仿宋_GB2312" w:hAnsi="仿宋_GB2312" w:eastAsia="仿宋_GB2312"/>
          <w:sz w:val="32"/>
          <w:szCs w:val="32"/>
        </w:rPr>
        <w:t>为开好民主生活会打牢思想基础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成立督导组，督促检查学习情况，看是不是保证了学习、是不是开展了专题研讨、是不是做到了读原著学原文悟原理、是不是联系了思想和工作实际，有没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带着问题学、及时跟进学。</w:t>
      </w:r>
      <w:r>
        <w:rPr>
          <w:rFonts w:ascii="仿宋_GB2312" w:hAnsi="仿宋_GB2312" w:eastAsia="仿宋_GB2312"/>
          <w:sz w:val="32"/>
          <w:szCs w:val="32"/>
        </w:rPr>
        <w:t>对没有达到要求的要及时督促补课，学习研讨质量不高的不能召开民主生活会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查摆问题，征求意见，撰写班子对照检查材料和个人发言提纲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班子和党员领导干部要立足找准问题、解决问题，重点从思想政治、精神状态、工作作风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方面查找自身存在的差距和不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贯彻习近平新时代中国特色社会主义思想，往深里走、往心里走、往实里走。是否树牢“四个意识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定“四个自信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准政治方向、站稳政治立场、保持政治定力，严守政治纪律、政治规矩，不忘初心、对党忠诚，坚决维护习近平总书记的核心地位，坚决维护党中央权威和集中统一领导，坚决贯彻落实习近平总书记重要指示批示和党中央决策部署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定贯彻新发展理念，以奋发进取的精神状态，敢于担当责任、勇于直面困难，积极应对新形势新挑战，紧扣学校“双一流”建设和高等教育内涵式发展创造性开展工作。党员领导干部要重点查找是否存在不想为、不愿为、不敢为、假作为等突出问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执行中央八项规定精神及我省实施细则，清正廉洁、秉公用权，坚决防止和克服形式主义、官僚主义，带头转变作风，知行合一，真抓实干，务求实效。是否存在以会议贯彻会议、以文件落实文件，表态多调门高、行动少落实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走过场”“做虚功”等表现。机关单位领导干部还要查找是否存在工作安排部署脱离实际、检查考核过多过滥等突出问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采取适当方式，广泛听取基层党组织、党员群众、党代会代表等方面的意见。领导班子成员要结合巡视、干部考察、工作考核等情况，对分管联系单位领导班子、班子成员提出意见。要深入开展谈心谈话，主要负责同志带头谈，班子成员相互之间、与分管单位负责同志、与本人组织关系所在党支部党员代表必谈，沟通思想、听取意见，指出不足、提出建议。查摆问题要紧密结合实际，把班子摆进去、把职责摆进去、把自己摆进去，坚决防止以上级指出的问题代替自身查找的问题、以班子问题代替个人问题、以下级或他人问题代替自身问题、以工作业务问题代替思想政治问题、以曾经查找但尚未解决的问题代替新发现的问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找准找实问题的基础上，认真撰写领导班子对照检查材料和个人发言提纲，既摆事实讲情况，又进行深刻党性分析，</w:t>
      </w:r>
      <w:r>
        <w:rPr>
          <w:rFonts w:ascii="仿宋_GB2312" w:hAnsi="仿宋_GB2312" w:eastAsia="仿宋_GB2312"/>
          <w:sz w:val="32"/>
          <w:szCs w:val="32"/>
        </w:rPr>
        <w:t>做到落细落小、见人见事，不大而化之、浮在面上，不遮遮掩掩、避重就轻，防止从抽象到抽象、从原则到原则、空对空的现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三）召开民主生活会，开展批评和自我批评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班子和党员领导干部要聚焦主题，把“三查三问”情况纳入对照检查内容，联系思想工作具体事例，对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方面问题，开展积极健康的思想斗争，防止绕弯子、兜圈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虚晃一枪、浮在表面。自我批评要实实在在谈问题、讲不足，相互批评要真点问题、点真问题，不能以工作建议代替批评意见，以提希望代替点问题。主要负责同志要明确提出要求，带头开展批评，确保民主生活会既有严肃认真查摆问题的辣味、又有同志之间相互帮助的真情，开出凝聚共识、团结奋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事创业、狠抓落实的好氛围好效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主生活会上，领导班子和党员领导干部要对上年度民主生活会以及“讲忠诚、严纪律、立政德”专题警示教育民主生活会的整改措施落实情况逐项作出报告，没落实的要说明原因。党员领导干部对本人重大事项报告、配偶子女从业情况以及巡视反馈、组织约谈函询等问题，要逐项作出说明，受到问责的要作出深刻检查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四）及时通报，抓好整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后要在适当范围内通报领导班子民主生活会情况。通报内容主要包括会前准备、开展批评与自我批评、制定整改措施等情况。领导班子和领导干部个人要结合民主生活会开展批评情况，对查摆出来的问题进行再梳理，聚焦具体问题，细化措施，建立整改清单，明确整改责任和完成时限，做到落地落实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工作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要负责同志要切实履行第一责任人责任，会前带头征求意见建议、开展谈心谈话，研究起草领导班子对照检查材料，带头撰写发言提纲，并对班子成员发言提纲逐一审核把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决杜绝他人代笔、照抄照搬，甚至从网上下载、购买相关材料等行为，一经查实，严肃处理。</w:t>
      </w:r>
      <w:r>
        <w:rPr>
          <w:rFonts w:ascii="仿宋_GB2312" w:hAnsi="仿宋_GB2312" w:eastAsia="仿宋_GB2312"/>
          <w:sz w:val="32"/>
          <w:szCs w:val="32"/>
        </w:rPr>
        <w:t>会上要代表班子作对照检查，带头开展批评和自我批评，会后要研究形成领导班子整改任务书，扎实抓好问题整改落实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督导组对各基层党委（党总支）领导班子民主生活会进行全覆盖督促指导。督导组要提前介入、全程参与，会前要听取所督导单位准备工作汇报，及时了解情况，审阅方案，与主要负责同志沟通意见，对没有做好相关准备的，要求其推迟召开；会上要严格把关，对存在偏离主题、批评和自我批评“走过场”、未对组织约谈函询作出说明等问题的，及时提醒，促其纠正。会议结束前，督导组要对民主生活会召开情况进行点评，该肯定的给予肯定，该指出不足的要明确指出，并提出改进要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民主生活会召开的时间和地点提前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天报党委组织部备案，</w:t>
      </w:r>
      <w:r>
        <w:rPr>
          <w:rFonts w:ascii="仿宋_GB2312" w:hAnsi="仿宋_GB2312" w:eastAsia="仿宋_GB2312"/>
          <w:sz w:val="32"/>
          <w:szCs w:val="32"/>
        </w:rPr>
        <w:t>会议情况报告、会议记录和班子对照检查材料、个人发言提纲、整改清单等电子版和纸质版在会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报送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共淮北师范大学委员会</w:t>
      </w:r>
    </w:p>
    <w:p>
      <w:pPr>
        <w:pStyle w:val="Normal"/>
        <w:spacing w:lineRule="exact" w:line="600"/>
        <w:ind w:right="160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48100</wp:posOffset>
            </wp:positionH>
            <wp:positionV relativeFrom="page">
              <wp:posOffset>2672715</wp:posOffset>
            </wp:positionV>
            <wp:extent cx="1466850" cy="1466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9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6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  <w:bookmarkEnd w:id="7"/>
    </w:p>
    <w:p>
      <w:pPr>
        <w:pStyle w:val="Normal"/>
        <w:ind w:firstLine="39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8" w:name="OLE_LINK5"/>
      <w:bookmarkStart w:id="9" w:name="OLE_LINK4"/>
      <w:bookmarkStart w:id="10" w:name="OLE_LINK3"/>
      <w:bookmarkStart w:id="11" w:name="OLE_LINK5"/>
      <w:bookmarkStart w:id="12" w:name="OLE_LINK4"/>
      <w:bookmarkStart w:id="13" w:name="OLE_LINK3"/>
      <w:bookmarkEnd w:id="11"/>
      <w:bookmarkEnd w:id="12"/>
      <w:bookmarkEnd w:id="13"/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8:00Z</dcterms:created>
  <dc:creator>xw</dc:creator>
  <dc:description/>
  <cp:keywords/>
  <dc:language>en-US</dc:language>
  <cp:lastModifiedBy>招瑞英</cp:lastModifiedBy>
  <dcterms:modified xsi:type="dcterms:W3CDTF">2019-01-16T07:18:00Z</dcterms:modified>
  <cp:revision>2</cp:revision>
  <dc:subject/>
  <dc:title>中共淮北师范大学委员会文件[文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8EA1582-E77D-4299-9D74-268E614AB74C}">
    <vt:lpwstr>{A8EA1582-E77D-4299-9D74-268E614AB74C}</vt:lpwstr>
  </property>
  <property fmtid="{D5CDD505-2E9C-101B-9397-08002B2CF9AE}" pid="4" name="{B3DB4379-FB4B-43C0-BA29-61634C592CCB}">
    <vt:lpwstr>{B3DB4379-FB4B-43C0-BA29-61634C592CCB}</vt:lpwstr>
  </property>
</Properties>
</file>