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1"/>
        <w:gridCol w:w="9720"/>
      </w:tblGrid>
      <w:tr>
        <w:trPr>
          <w:trHeight w:val="600" w:hRule="atLeast"/>
        </w:trPr>
        <w:tc>
          <w:tcPr>
            <w:tcW w:w="13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选调生各单位网上报名学生名单（</w:t>
            </w:r>
            <w:r>
              <w:rPr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日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数据）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人员名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珂  何智涛  钟锐  张建堃  金忻  宋梦洁  高晓波  陈雯  高倩 常婉芳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赵玄  邓艳美  李冠宇  胡小凡  刘静静  王林川  相曼  王宏志  彭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潘梦迪  杨彪  康家源  蒋芮 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星晨  周静  徐慧  朱勇吉  秦为径  钟鑫涛 李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培培  刘典典  钱凯莉  王龙龙  武宇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晨  侯冬  孟雨  咸佩云  刘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沛 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媛芳  崔灿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徐康康 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与社会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丹丹  李巧花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姗姗  王志强  杨慧  蒋强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凤 辛培培  钱磊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天祥  吴昊  高郑婷  谢英山  朱苑   赵君  朱陈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徐尉  杨娟  王浩远  刘兵兵  王烁  许云芳  徐昕  张昌兴  陈相洁 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莉  孙强  李佳洋   步行盼  张丽  蔡成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婕   丁雪  胡天田  朱若男  金晨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少东  陈陆驰  崔珍珍  李帅华  张康  王蒙  陈雷  栾晓雯  夏人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驾云  王梅娟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各单位及时通知学生到所在单位资格初审，需详细审查报考资格审查表及相关证明材料，并于每天下午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前上报推荐人选名册！表格中名单含下划线的为学院已推荐审核通过的，请各单位不要重复推荐！组织部：</w:t>
      </w:r>
      <w:r>
        <w:rPr>
          <w:b/>
          <w:sz w:val="28"/>
          <w:szCs w:val="28"/>
        </w:rPr>
        <w:t>3803263</w:t>
      </w:r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3:00Z</dcterms:created>
  <dc:creator>组织部</dc:creator>
  <dc:description/>
  <cp:keywords/>
  <dc:language>en-US</dc:language>
  <cp:lastModifiedBy>组织部</cp:lastModifiedBy>
  <cp:lastPrinted>2014-03-17T17:05:00Z</cp:lastPrinted>
  <dcterms:modified xsi:type="dcterms:W3CDTF">2015-04-08T01:48:00Z</dcterms:modified>
  <cp:revision>72</cp:revision>
  <dc:subject/>
  <dc:title>2013年选调生各单位网上报名学生名单（2013年3月15日14:33分数据）</dc:title>
</cp:coreProperties>
</file>