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1"/>
        <w:gridCol w:w="9720"/>
      </w:tblGrid>
      <w:tr>
        <w:trPr>
          <w:trHeight w:val="600" w:hRule="atLeast"/>
        </w:trPr>
        <w:tc>
          <w:tcPr>
            <w:tcW w:w="13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</w:rPr>
              <w:t>5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选调生各单位网上报名学生名单（</w:t>
            </w:r>
            <w:r>
              <w:rPr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日</w:t>
            </w:r>
            <w:r>
              <w:rPr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00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数据）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人员名单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马珂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何智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钟锐  张建堃  金忻  宋梦洁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高晓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陈雯  高倩 常婉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纪元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赵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邓艳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李冠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胡小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刘静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王林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相曼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王宏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彭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潘梦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杨彪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康家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蒋芮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杨堡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胡金燕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与电子信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马星晨  周静  徐慧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朱勇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秦为径  钟鑫涛 李学 徐炎 郭学君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培培  刘典典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钱凯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王龙龙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武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郭帅  张蒙蒙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立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徐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冰茹  刘会芹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晨  侯冬  孟雨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咸佩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刘燕  郝路 邢洁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沛  郝泽贺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媛芳  崔灿  刘婉婉  王珍珍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徐康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历史与社会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丹丹  李巧花  马菁  洪有豹  徐亚欣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汪姗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王志强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杨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蒋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 陈莹  崔曼丽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凤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辛培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钱磊  许海濛  李晨霞 苗畅 王磊 王亚利 朱文娟 李京华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景天祥  吴昊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高郑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谢英山  朱苑   赵君  朱陈辰  陈晶晶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蒋徐尉  杨娟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王浩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刘兵兵  王烁  许云芳  徐昕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昌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 陈相洁 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孙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孙强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李佳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步行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张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蔡成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聂昌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赵晓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盛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张雨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夏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吴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尹潇潇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唐怀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陈晨  董可  唐莹盈  汪晓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李海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钱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婕   丁雪  胡天田  朱若男  金晨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处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万少东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thick"/>
              </w:rPr>
              <w:t>陈陆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崔珍珍  李帅华  张康  王蒙  陈雷  栾晓雯  夏人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驾云  王梅娟  郭艳艳  赵双双  王平洋  张岩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各单位及时通知学生到所在单位资格初审，需详细审查报考资格审查表及相关证明材料，并于每天下午</w:t>
      </w:r>
      <w:r>
        <w:rPr>
          <w:b/>
          <w:sz w:val="28"/>
          <w:szCs w:val="28"/>
        </w:rPr>
        <w:t>16:00</w:t>
      </w:r>
      <w:r>
        <w:rPr>
          <w:b/>
          <w:sz w:val="28"/>
          <w:szCs w:val="28"/>
        </w:rPr>
        <w:t>前上报推荐人选名册！表格中名单含下划线的为学院已推荐审核通过的，请各单位不要重复推荐！组织部：</w:t>
      </w:r>
      <w:r>
        <w:rPr>
          <w:b/>
          <w:sz w:val="28"/>
          <w:szCs w:val="28"/>
        </w:rPr>
        <w:t>3803263</w:t>
      </w:r>
      <w:r>
        <w:rPr>
          <w:b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6:00Z</dcterms:created>
  <dc:creator>组织部</dc:creator>
  <dc:description/>
  <cp:keywords/>
  <dc:language>en-US</dc:language>
  <cp:lastModifiedBy>组织部</cp:lastModifiedBy>
  <cp:lastPrinted>2014-03-17T17:05:00Z</cp:lastPrinted>
  <dcterms:modified xsi:type="dcterms:W3CDTF">2015-04-08T10:09:00Z</dcterms:modified>
  <cp:revision>29</cp:revision>
  <dc:subject/>
  <dc:title/>
</cp:coreProperties>
</file>