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1"/>
        <w:gridCol w:w="9720"/>
      </w:tblGrid>
      <w:tr>
        <w:trPr>
          <w:trHeight w:val="600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选调生各单位网上报名学生名单（</w:t>
            </w:r>
            <w:r>
              <w:rPr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日</w:t>
            </w:r>
            <w:r>
              <w:rPr>
                <w:b/>
                <w:bCs/>
                <w:kern w:val="0"/>
                <w:sz w:val="36"/>
                <w:szCs w:val="36"/>
              </w:rPr>
              <w:t>2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数据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人员名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许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帆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吕政君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赵俊飞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何佩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彭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赵梦雅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陈春慧 来甜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解云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李园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曹永林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方磊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陈蓉蓉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孙颖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郝致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夏金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丁思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卉霖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素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付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曹宏丽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袁晶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青林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媛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黄腾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许康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吕可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阔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梁凯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孙文静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王雪晴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俊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敬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郑南南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穆啸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胡楠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靳蕾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宋媛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钱立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珂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郑东亚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谢良玉</w:t>
            </w:r>
            <w:r>
              <w:rPr>
                <w:color w:val="000000"/>
                <w:sz w:val="28"/>
                <w:szCs w:val="28"/>
                <w:shd w:fill="FFFFFF" w:val="clear"/>
              </w:rPr>
              <w:t> 房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王小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福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恒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刘璞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范吉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何博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朱思枫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常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葛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熊赛霞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冯政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施青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葛凯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杨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褚翔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吴婷婷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黄大康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 年丹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杨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佳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庆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代世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杨扬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查菁文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纪王勤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丁雅晴</w:t>
            </w:r>
            <w:r>
              <w:rPr>
                <w:color w:val="000000"/>
                <w:sz w:val="18"/>
                <w:szCs w:val="18"/>
                <w:shd w:fill="FFFFFF" w:val="clear"/>
              </w:rPr>
              <w:t> 肖丽媛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胡方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雯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蓓蓓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朱文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曹梦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丁艳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徐婷婷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雨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婉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薛瑞发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魏皖露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袁卫光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曹钰彬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詹秀海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纪雪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艳萍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王中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徐仲雅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林思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马千里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黄永宝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梁汪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汪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仇继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王立飞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小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周涵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刘荣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吴天姿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徐超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笑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杨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方家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周文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郭强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林思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纵梦莹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马言引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云碧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杭兆康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范路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胡海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郝朝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庄子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景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程中亚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润萱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王国青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蒋昌曼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吴怡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陆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吴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艳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汪宗国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邰岩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戴海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吴和平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赵翩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吕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玉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魏小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刘慧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吴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牛全睿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宫世琳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吕雪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楚光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通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从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耿秋瑾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何珊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葛吉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彭学尧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陈虹羽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黄伟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刘鑫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彭翔翔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未康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少飞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黄雪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杜春慧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卢嫔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翔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洪晶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苌云莉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吴优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心怡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夏希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李小鹏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王梦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建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梅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卢露露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夏春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刘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褚元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惠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储恒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昶婉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许艳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辛亮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超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朱贝贝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秦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静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刘峣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姚晗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孙磊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金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迪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陈露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吴亚群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许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程丹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汪文涛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左俊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唐丹菲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张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聪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徐振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唐利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  <w:shd w:fill="FFFFFF" w:val="clear"/>
              </w:rPr>
              <w:t>夏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宗诚诚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王脘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侯雪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郑凯晨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王静文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董志恒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崔翔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袁兆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瑜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黄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丁丹丹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姜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曹欣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曹迎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高燕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国辉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赵一杰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苏畅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成俊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赵亮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朱珊珊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李文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张文纨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姜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朱润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胡倩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徐建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肖潜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各单位及时通知学生到所在单位资格初审，需详细审查报考资格审查表及相关证明材料，并于每天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前上报推荐人选名册！表格中名单含下划线的为学院已推荐审核通过的，请各单位不要重复推荐！组织部：</w:t>
      </w:r>
      <w:r>
        <w:rPr>
          <w:b/>
          <w:sz w:val="28"/>
          <w:szCs w:val="28"/>
        </w:rPr>
        <w:t>3803263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3:00Z</dcterms:created>
  <dc:creator>组织部</dc:creator>
  <dc:description/>
  <cp:keywords/>
  <dc:language>en-US</dc:language>
  <cp:lastModifiedBy>组织部</cp:lastModifiedBy>
  <cp:lastPrinted>2014-03-17T17:05:00Z</cp:lastPrinted>
  <dcterms:modified xsi:type="dcterms:W3CDTF">2014-03-19T13:05:00Z</dcterms:modified>
  <cp:revision>106</cp:revision>
  <dc:subject/>
  <dc:title>2013年选调生各单位网上报名学生名单（2013年3月15日14:33分数据）</dc:title>
</cp:coreProperties>
</file>