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安徽肥东县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生源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肥肥东县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3401231987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87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06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合肥工业大学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化学工程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化学工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硕士研究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学位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3.06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报考职位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全省基层</w:t>
            </w: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6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</w:rPr>
              <w:t>30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0551-7768×××</w:t>
            </w:r>
          </w:p>
        </w:tc>
      </w:tr>
      <w:tr>
        <w:trPr>
          <w:trHeight w:val="222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3.09-2006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6.09-2010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0.09-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化学工程学院化学工程专业学生</w:t>
            </w:r>
          </w:p>
        </w:tc>
      </w:tr>
      <w:tr>
        <w:trPr>
          <w:trHeight w:val="255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6.09-2007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化学化工学院应用化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班学习委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7.09-2008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化学化工学院应用化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8.09-2010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0.09-2011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化学工程学院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1.09-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7.06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一等奖学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8.12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 “三好学生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09.12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安徽大学“优秀学生干部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1.12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“优秀研究生干部”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2012.09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合肥工业大学“社会活动一等奖”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成员及重要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肥东县店埠镇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××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复审合格，同意推荐 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lx</dc:creator>
  <dc:description/>
  <cp:keywords/>
  <dc:language>en-US</dc:language>
  <cp:lastModifiedBy>User</cp:lastModifiedBy>
  <cp:lastPrinted>2012-04-12T15:48:00Z</cp:lastPrinted>
  <dcterms:modified xsi:type="dcterms:W3CDTF">2013-03-11T07:24:00Z</dcterms:modified>
  <cp:revision>604</cp:revision>
  <dc:subject/>
  <dc:title>领导批示：</dc:title>
</cp:coreProperties>
</file>