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普通高等学校本科专业目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颁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04"/>
        <w:gridCol w:w="2131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</w:rPr>
              <w:t>学科门类代码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代码及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名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  <w:r>
              <w:rPr/>
              <w:t>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r>
              <w:rPr/>
              <w:t>010101</w:t>
            </w:r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  <w:r>
              <w:rPr/>
              <w:t>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  <w:r>
              <w:rPr/>
              <w:t>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  <w:r>
              <w:rPr/>
              <w:t>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伦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民经济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保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税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用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网络经济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体育经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投资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环境资源与发展经济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海洋经济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际文化贸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2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经济与金融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  <w:r>
              <w:rPr/>
              <w:t>法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  <w:r>
              <w:rPr/>
              <w:t>法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0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知识产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  <w:r>
              <w:rPr/>
              <w:t>法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2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监狱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  <w:r>
              <w:rPr/>
              <w:t>马克思主义理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  <w:r>
              <w:rPr/>
              <w:t>马克思主义理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革命史与中国共产党党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  <w:r>
              <w:rPr/>
              <w:t>社会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  <w:r>
              <w:rPr/>
              <w:t>（注：可授法学或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  <w:r>
              <w:rPr/>
              <w:t>社会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  <w:r>
              <w:rPr/>
              <w:t>（注：可授法学或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  <w:r>
              <w:rPr/>
              <w:t>社会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3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家政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  <w:r>
              <w:rPr/>
              <w:t>社会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3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人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  <w:r>
              <w:rPr/>
              <w:t>社会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3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女性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与行政学</w:t>
            </w:r>
            <w:r>
              <w:rPr/>
              <w:t>（注：可授法学或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</w:t>
            </w:r>
            <w:r>
              <w:rPr/>
              <w:t>（注：可授法学或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学</w:t>
            </w:r>
            <w:r>
              <w:rPr/>
              <w:t>（注：可授法学或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  <w:r>
              <w:rPr/>
              <w:t>（注：可授法学或教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4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际文化交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4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际政治经济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4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际事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安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侦查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防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火灾勘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禁毒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警犬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边防指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消防指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警卫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305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安情报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犯罪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安管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涉外警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  <w:r>
              <w:rPr/>
              <w:t>（注：可授教育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艺术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人文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科学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言语听觉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华文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4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5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传统体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20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运动康复与健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2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休闲体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农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园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特用作物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畜禽生产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产养殖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应用生物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农产品储运与加工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农业经营管理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机械制造工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机械维修及检测技术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机电技术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气技术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汽车维修工程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应用电子技术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2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食品工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2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建筑工程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2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服装设计与工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装潢设计与工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食品营养与检验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烹饪与营养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财务会计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秘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市场营销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技术教育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汉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文学</w:t>
            </w:r>
            <w:r>
              <w:rPr/>
              <w:t>（可注明藏、蒙、维、朝、哈等语言文学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文献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中国语言文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应用语言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4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5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6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8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斯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9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0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1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梵语巴利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2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3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4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柬埔寨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5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挝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6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缅甸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7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8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古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9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僧加罗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0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1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尔都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2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伯莱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4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豪萨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5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瓦希里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6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巴尼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7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8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9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捷克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0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牙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2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典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3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尔维亚—克罗地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4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5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6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匈牙利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7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捷克语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rFonts w:cs="Arial"/>
                <w:kern w:val="0"/>
                <w:sz w:val="20"/>
                <w:szCs w:val="20"/>
              </w:rPr>
              <w:t>斯洛伐克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泰米尔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普什图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世界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孟加拉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尼泊尔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荷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芬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乌克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韩国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塞尔维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克罗地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挪威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丹麦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冰岛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翻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新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出版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3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传播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3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媒体创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曲与作曲技术理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绘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雕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演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演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影视美术设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音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9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5042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影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广播影视编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书法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照明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会展艺术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音乐科技与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中国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3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共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历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物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5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物保护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  <w:r>
              <w:rPr/>
              <w:t>数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  <w:r>
              <w:rPr/>
              <w:t>数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  <w:r>
              <w:rPr/>
              <w:t>数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10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数理基础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  <w:r>
              <w:rPr/>
              <w:t>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  <w:r>
              <w:rPr/>
              <w:t>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物理学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  <w:r>
              <w:rPr/>
              <w:t>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2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声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  <w:r>
              <w:rPr/>
              <w:t>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20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核物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  <w:r>
              <w:rPr/>
              <w:t>化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  <w:r>
              <w:rPr/>
              <w:t>化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  <w:r>
              <w:rPr/>
              <w:t>化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化学生物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  <w:r>
              <w:rPr/>
              <w:t>化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分子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信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信息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科学与生物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动植物检疫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信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植物生物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动物生物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资源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安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  <w:r>
              <w:rPr/>
              <w:t>天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文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  <w:r>
              <w:rPr/>
              <w:t>地质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  <w:r>
              <w:rPr/>
              <w:t>地质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化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  <w:r>
              <w:rPr/>
              <w:t>地理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  <w:r>
              <w:rPr/>
              <w:t>地理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与城乡规划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  <w:r>
              <w:rPr/>
              <w:t>地理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  <w:r>
              <w:rPr/>
              <w:t>地理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7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地球信息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</w:t>
            </w:r>
            <w:r>
              <w:rPr/>
              <w:t>地球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</w:t>
            </w:r>
            <w:r>
              <w:rPr/>
              <w:t>地球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80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地球与空间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</w:t>
            </w:r>
            <w:r>
              <w:rPr/>
              <w:t>地球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80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空间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  <w:r>
              <w:rPr/>
              <w:t>大气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  <w:r>
              <w:rPr/>
              <w:t>大气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气象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  <w:r>
              <w:rPr/>
              <w:t>海洋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  <w:r>
              <w:rPr/>
              <w:t>海洋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  <w:r>
              <w:rPr/>
              <w:t>海洋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710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海洋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  <w:r>
              <w:rPr/>
              <w:t>海洋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军事海洋学</w:t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  <w:r>
              <w:rPr/>
              <w:t>海洋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海洋生物资源与环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1</w:t>
            </w:r>
            <w:r>
              <w:rPr/>
              <w:t>力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与应用力学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科学与技术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学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信息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2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科技防卫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2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2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科学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2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光电子技术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</w:t>
            </w:r>
            <w:r>
              <w:rPr/>
              <w:t>材料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</w:t>
            </w:r>
            <w:r>
              <w:rPr/>
              <w:t>材料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</w:t>
            </w:r>
            <w:r>
              <w:rPr/>
              <w:t>环境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</w:t>
            </w:r>
            <w:r>
              <w:rPr/>
              <w:t>环境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</w:t>
            </w:r>
            <w:r>
              <w:rPr/>
              <w:t>环境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4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资源环境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5</w:t>
            </w:r>
            <w:r>
              <w:rPr/>
              <w:t>心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5</w:t>
            </w:r>
            <w:r>
              <w:rPr/>
              <w:t>心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6</w:t>
            </w:r>
            <w:r>
              <w:rPr/>
              <w:t>统计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（注：可授理学或经济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717</w:t>
            </w:r>
            <w:r>
              <w:rPr>
                <w:rStyle w:val="StrongEmphasis"/>
                <w:b w:val="false"/>
                <w:sz w:val="20"/>
                <w:szCs w:val="20"/>
              </w:rPr>
              <w:t>系统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70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系统理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717</w:t>
            </w:r>
            <w:r>
              <w:rPr>
                <w:rStyle w:val="StrongEmphasis"/>
                <w:b w:val="false"/>
                <w:sz w:val="20"/>
                <w:szCs w:val="20"/>
              </w:rPr>
              <w:t>系统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70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系统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查技术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勘查与开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06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07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矿物资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0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煤及煤层气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地下水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5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复合材料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焊接技术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宝石及材料工艺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再生资源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802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稀土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高分子材料加工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功能材料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子封装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  <w:r>
              <w:rPr/>
              <w:t>（注：可授工学或文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05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制造自动化与测控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微机电系统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制造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体育装备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  <w:r>
              <w:rPr/>
              <w:t>仪器仪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  <w:r>
              <w:rPr/>
              <w:t>仪器仪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40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子信息技术及仪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与动力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程与核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程物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能源与环境系统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能源工程及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能源动力系统及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风能与动力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核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辐射防护与环境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核化工与核燃料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核反应堆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（注：可授工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08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气工程与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09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影视艺术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显示与光电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集成电路设计与集成系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光电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广播电视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气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力工程与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微电子制造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假肢矫形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物理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疗器械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智能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影像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3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真空电子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3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磁场与无线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3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与设备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市地下空间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历史建筑保护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景观建筑设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务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建筑设施智能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给排水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建筑电气与智能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景观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2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道路桥梁与渡河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  <w:r>
              <w:rPr/>
              <w:t>水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  <w:r>
              <w:rPr/>
              <w:t>水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水资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  <w:r>
              <w:rPr/>
              <w:t>水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航道与海岸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  <w:r>
              <w:rPr/>
              <w:t>水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8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港口海岸及治河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  <w:r>
              <w:rPr/>
              <w:t>水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8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资源与海洋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  <w:r>
              <w:rPr/>
              <w:t>测绘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  <w:r>
              <w:rPr/>
              <w:t>测绘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90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遥感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  <w:r>
              <w:rPr/>
              <w:t>测绘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9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空间信息与数字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质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灾害防治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环境监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雷电防护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化工与制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化工与制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化工与制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化工与制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化工与制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化学工程与工业生物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化工与制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资源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储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海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海事管理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交通设备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交通建设与装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  <w:r>
              <w:rPr/>
              <w:t>海洋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  <w:r>
              <w:rPr/>
              <w:t>（注：可授工学或农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化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  <w:r>
              <w:rPr/>
              <w:t>（注：可授工学或文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酿酒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葡萄与葡萄酒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轻工生物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农产品质量与安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非织造材料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数字印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植物资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粮食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乳品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设计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动力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制造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环境与生命保障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5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航空航天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50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程力学与航天航空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5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航天运输与控制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50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质量与可靠性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发射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测制导与控制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药工程与爆炸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能源工程与烟火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武器机动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6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对抗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607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武器系统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  <w:r>
              <w:rPr/>
              <w:t>工程力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  <w:r>
              <w:rPr/>
              <w:t>工程力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70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程结构分析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  <w:r>
              <w:rPr/>
              <w:t>生物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化及其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电气化与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建筑环境与能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水利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9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农业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9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系统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</w:t>
            </w:r>
            <w:r>
              <w:rPr/>
              <w:t>林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</w:t>
            </w:r>
            <w:r>
              <w:rPr/>
              <w:t>林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</w:t>
            </w:r>
            <w:r>
              <w:rPr/>
              <w:t>林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产化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科学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安全防范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交通管理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核生化消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安视听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4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烟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植物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种子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应用生物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  <w:r>
              <w:rPr/>
              <w:t>草业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业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  <w:r>
              <w:rPr/>
              <w:t>森林资源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  <w:r>
              <w:rPr/>
              <w:t>森林资源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资源保护与游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  <w:r>
              <w:rPr/>
              <w:t>森林资源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生动物与自然保护区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  <w:r>
              <w:rPr/>
              <w:t>环境生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  <w:r>
              <w:rPr/>
              <w:t>环境生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  <w:r>
              <w:rPr/>
              <w:t>环境生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资源与环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  <w:r>
              <w:rPr/>
              <w:t>动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  <w:r>
              <w:rPr/>
              <w:t>动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02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蚕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  <w:r>
              <w:rPr/>
              <w:t>动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5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蜂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  <w:r>
              <w:rPr/>
              <w:t>动物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  <w:r>
              <w:rPr/>
              <w:t>动物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60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动物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  <w:r>
              <w:rPr/>
              <w:t>水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  <w:r>
              <w:rPr/>
              <w:t>水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渔业科学与技术</w:t>
            </w:r>
            <w:r>
              <w:rPr/>
              <w:t>（注：可授农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  <w:r>
              <w:rPr/>
              <w:t>水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族科学与技术</w:t>
            </w:r>
          </w:p>
        </w:tc>
      </w:tr>
      <w:tr>
        <w:trPr>
          <w:trHeight w:val="3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基础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  <w:r>
              <w:rPr/>
              <w:t>预防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  <w:r>
              <w:rPr/>
              <w:t>预防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卫生检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  <w:r>
              <w:rPr/>
              <w:t>预防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妇幼保健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  <w:r>
              <w:rPr/>
              <w:t>预防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营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4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</w:t>
            </w:r>
            <w:r>
              <w:rPr/>
              <w:t>（注：可授医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眼视光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听力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实验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美容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  <w:r>
              <w:rPr/>
              <w:t>口腔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  <w:r>
              <w:rPr/>
              <w:t>口腔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0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口腔修复工艺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中西医临床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维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  <w:r>
              <w:rPr/>
              <w:t>法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  <w:r>
              <w:rPr/>
              <w:t>护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  <w:r>
              <w:rPr/>
              <w:t>（注：可授医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  <w:r>
              <w:rPr/>
              <w:t>（注：可授医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  <w:r>
              <w:rPr/>
              <w:t>（注：可授医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</w:t>
            </w:r>
            <w:r>
              <w:rPr/>
              <w:t>（注：可授医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中草药栽培与鉴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藏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中药资源与开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应用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临床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海洋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事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蒙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（注：可授管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房地产经营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品质量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商品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审计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特许经营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连锁经营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商务策划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  <w:r>
              <w:rPr/>
              <w:t>（注：可授管理学或法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</w:t>
            </w:r>
            <w:r>
              <w:rPr/>
              <w:t>（注：可授管理学、教育学、文学或医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4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  <w:r>
              <w:rPr/>
              <w:t>（注：可授管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共关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共政策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市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化产业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防教育与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航运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劳动关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共安全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体育产业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食品经济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  <w:r>
              <w:rPr/>
              <w:t>农业经济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  <w:r>
              <w:rPr/>
              <w:t>（注：可授管理学或农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  <w:r>
              <w:rPr/>
              <w:t>农业经济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区域发展</w:t>
            </w:r>
            <w:r>
              <w:rPr/>
              <w:t>（注：可授管理学或农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  <w:r>
              <w:rPr/>
              <w:t>图书档案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  <w:r>
              <w:rPr/>
              <w:t>图书档案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  <w:r>
              <w:rPr/>
              <w:t>图书档案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5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代码说明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业代码后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表示目录内需一般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专业代码后带“△”的表示目录内需从严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业代码后带“</w:t>
      </w:r>
      <w:r>
        <w:rPr>
          <w:rFonts w:cs="宋体;SimSun" w:ascii="宋体;SimSun" w:hAnsi="宋体;SimSun"/>
          <w:sz w:val="24"/>
        </w:rPr>
        <w:t>Y”</w:t>
      </w:r>
      <w:r>
        <w:rPr>
          <w:rFonts w:ascii="宋体;SimSun" w:hAnsi="宋体;SimSun" w:cs="宋体;SimSun"/>
          <w:sz w:val="24"/>
        </w:rPr>
        <w:t>的表示引导性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专业代码后带“</w:t>
      </w:r>
      <w:r>
        <w:rPr>
          <w:rFonts w:cs="宋体;SimSun" w:ascii="宋体;SimSun" w:hAnsi="宋体;SimSun"/>
          <w:sz w:val="24"/>
        </w:rPr>
        <w:t>W”</w:t>
      </w:r>
      <w:r>
        <w:rPr>
          <w:rFonts w:ascii="宋体;SimSun" w:hAnsi="宋体;SimSun" w:cs="宋体;SimSun"/>
          <w:sz w:val="24"/>
        </w:rPr>
        <w:t>的表示目录外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专业代码后带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的表示在少数高校试点的目录外专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47:00Z</dcterms:created>
  <dc:creator>MC SYSTEM</dc:creator>
  <dc:description/>
  <cp:keywords/>
  <dc:language>en-US</dc:language>
  <cp:lastModifiedBy>微软用户</cp:lastModifiedBy>
  <dcterms:modified xsi:type="dcterms:W3CDTF">2013-03-03T10:32:00Z</dcterms:modified>
  <cp:revision>76</cp:revision>
  <dc:subject/>
  <dc:title>普通高等学校本科专业目录（1998年颁布）</dc:title>
</cp:coreProperties>
</file>